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808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общеобразовательное учреждение гимназия имени маршала                           Г.К. Жукова города Белореченска муниципального образования Белореченский райо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2637,  Краснодарский край,  г. Белореченск, ул. Интернациональная,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иска </w:t>
            </w:r>
          </w:p>
          <w:p>
            <w:pPr>
              <w:pStyle w:val="Normal"/>
              <w:jc w:val="center"/>
              <w:rPr/>
            </w:pPr>
            <w:r>
              <w:rPr/>
              <w:t>в получении документов при приеме в 1 класс  на    ____________ учебный год МАОУ гимназия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 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ребенка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, что администрацией МАОУ гимназия для зачисления в 1 класс на рассмотрение приняты следующие документы при предъявлении оригиналов. Регистрационный  № ___________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  <w:gridCol w:w="567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явление родител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документа, удостоверяющего личность родителя (законного представител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свидетельства о рождении ребен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пия свидетельства о регистрации ребенка по месту жительства (форма №8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видетельства о регистрации ребенка по месту пребывания (форма №3)  на закрепленной территории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пия свидетельства  о рождении брата и (или) сестры в случае использования права преимущественного приема в МАОУ гимназия, в которой обучаются его полнородные и неполнородные брат и  (или) сест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кументы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Документы принял</w:t>
            </w: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 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Чалченко Ж.П., секретарь руководителя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М.П.                                 </w:t>
            </w:r>
          </w:p>
          <w:p>
            <w:pPr>
              <w:pStyle w:val="Normal"/>
              <w:spacing w:lineRule="auto" w: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Расписка составлена в единственном экземпляре.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1:00Z</dcterms:created>
  <dc:creator>Владелец</dc:creator>
  <dc:description/>
  <cp:keywords/>
  <dc:language>en-US</dc:language>
  <cp:lastModifiedBy>ПК</cp:lastModifiedBy>
  <cp:lastPrinted>2022-12-21T09:41:00Z</cp:lastPrinted>
  <dcterms:modified xsi:type="dcterms:W3CDTF">2022-12-22T10:23:00Z</dcterms:modified>
  <cp:revision>4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